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hanging="360"/>
        <w:rPr>
          <w:rFonts w:cs="Arial"/>
        </w:rPr>
      </w:pPr>
      <w:r>
        <w:rPr>
          <w:rFonts w:cs="Arial"/>
        </w:rPr>
        <w:t xml:space="preserve">Erstattungsantrag Reisekoste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50800</wp:posOffset>
                </wp:positionV>
                <wp:extent cx="27432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rect">
                          <a:avLst/>
                        </a:prstGeom>
                        <a:solidFill>
                          <a:srgbClr val="dddddd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17.85pt;margin-top:4pt;width:215.95pt;height:98.95pt;mso-wrap-style:none;v-text-anchor:middle">
                <v:fill o:detectmouseclick="t" type="solid" color2="#222222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Text47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  <w:t>     </w:t>
      </w:r>
      <w:r/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fldChar w:fldCharType="begin">
          <w:ffData>
            <w:name w:val="Text4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fldChar w:fldCharType="begin">
          <w:ffData>
            <w:name w:val="Text44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ind w:left="-180" w:hanging="0"/>
        <w:rPr>
          <w:rFonts w:ascii="Arial" w:hAnsi="Arial" w:cs="Arial"/>
          <w:sz w:val="22"/>
        </w:rPr>
      </w:pPr>
      <w:r>
        <w:fldChar w:fldCharType="begin">
          <w:ffData>
            <w:name w:val="Text45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ind w:left="-180" w:hanging="0"/>
        <w:rPr>
          <w:rFonts w:ascii="Arial" w:hAnsi="Arial" w:cs="Arial"/>
          <w:sz w:val="22"/>
        </w:rPr>
      </w:pPr>
      <w:r>
        <w:fldChar w:fldCharType="begin">
          <w:ffData>
            <w:name w:val="Text48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tbl>
      <w:tblPr>
        <w:tblW w:w="101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69"/>
        <w:gridCol w:w="1141"/>
        <w:gridCol w:w="2277"/>
        <w:gridCol w:w="720"/>
        <w:gridCol w:w="635"/>
        <w:gridCol w:w="65"/>
        <w:gridCol w:w="636"/>
        <w:gridCol w:w="109"/>
        <w:gridCol w:w="242"/>
        <w:gridCol w:w="243"/>
        <w:gridCol w:w="108"/>
        <w:gridCol w:w="122"/>
        <w:gridCol w:w="13"/>
        <w:gridCol w:w="243"/>
        <w:gridCol w:w="84"/>
        <w:gridCol w:w="159"/>
        <w:gridCol w:w="26"/>
        <w:gridCol w:w="217"/>
        <w:gridCol w:w="243"/>
        <w:gridCol w:w="242"/>
        <w:gridCol w:w="54"/>
        <w:gridCol w:w="189"/>
        <w:gridCol w:w="243"/>
        <w:gridCol w:w="243"/>
        <w:gridCol w:w="27"/>
        <w:gridCol w:w="216"/>
        <w:gridCol w:w="243"/>
        <w:gridCol w:w="263"/>
      </w:tblGrid>
      <w:tr>
        <w:trPr>
          <w:cantSplit w:val="true"/>
        </w:trPr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  <w:tab/>
            </w:r>
          </w:p>
        </w:tc>
        <w:tc>
          <w:tcPr>
            <w:tcW w:w="48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Vorname</w:t>
            </w:r>
          </w:p>
        </w:tc>
      </w:tr>
      <w:tr>
        <w:trPr>
          <w:trHeight w:val="284" w:hRule="atLeast"/>
          <w:cantSplit w:val="true"/>
        </w:trPr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Z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</w:t>
            </w:r>
          </w:p>
        </w:tc>
        <w:tc>
          <w:tcPr>
            <w:tcW w:w="48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ße</w:t>
            </w:r>
          </w:p>
        </w:tc>
      </w:tr>
      <w:tr>
        <w:trPr>
          <w:trHeight w:val="284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schäftigungsbehörde 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chg./Ref./Abt.</w:t>
            </w:r>
          </w:p>
        </w:tc>
        <w:tc>
          <w:tcPr>
            <w:tcW w:w="3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rganisations- und Personalnummer</w:t>
            </w:r>
          </w:p>
        </w:tc>
      </w:tr>
      <w:tr>
        <w:trPr>
          <w:trHeight w:val="284" w:hRule="exact"/>
          <w:cantSplit w:val="true"/>
        </w:trPr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it-IT"/>
              </w:rPr>
              <w:t>E-Mail-Adresse</w:t>
            </w:r>
          </w:p>
        </w:tc>
        <w:tc>
          <w:tcPr>
            <w:tcW w:w="3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Zusendung der Abrechnung per E-Mail</w:t>
            </w:r>
          </w:p>
        </w:tc>
      </w:tr>
      <w:tr>
        <w:trPr>
          <w:trHeight w:val="284" w:hRule="atLeast"/>
          <w:cantSplit w:val="true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OHNE TRENNZEICHEN EINGEBEN  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0" w:name="Text33"/>
            <w:bookmarkEnd w:id="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26_3917088372"/>
            <w:bookmarkStart w:id="2" w:name="__Fieldmark__26_3917088372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      </w:t>
            </w: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27_3917088372"/>
            <w:bookmarkStart w:id="4" w:name="__Fieldmark__27_3917088372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in</w:t>
            </w:r>
          </w:p>
        </w:tc>
      </w:tr>
      <w:tr>
        <w:trPr>
          <w:trHeight w:val="361" w:hRule="atLeast"/>
          <w:cantSplit w:val="true"/>
        </w:trPr>
        <w:tc>
          <w:tcPr>
            <w:tcW w:w="101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ankverbindung </w:t>
            </w:r>
            <w:r>
              <w:rPr>
                <w:rFonts w:cs="Arial" w:ascii="Arial" w:hAnsi="Arial"/>
                <w:sz w:val="14"/>
                <w:szCs w:val="14"/>
              </w:rPr>
              <w:t>(Angabe nur erforderlich, wenn nicht beim  Freistaat Bayern beschäftigt, ansonsten erfolgt die Zahlung auf das Bezügekonto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Bankinstitut                                                                                                    Bankleitzahl                                     Kontonummer</w:t>
            </w:r>
          </w:p>
        </w:tc>
      </w:tr>
      <w:tr>
        <w:trPr>
          <w:trHeight w:val="284" w:hRule="atLeast"/>
          <w:cantSplit w:val="true"/>
        </w:trPr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f die Reisekostenvergütung habe ich einen Abschlag erhalten:</w:t>
            </w:r>
          </w:p>
        </w:tc>
        <w:tc>
          <w:tcPr>
            <w:tcW w:w="48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Euro</w:t>
            </w:r>
          </w:p>
        </w:tc>
      </w:tr>
      <w:tr>
        <w:trPr>
          <w:trHeight w:val="293" w:hRule="atLeast"/>
          <w:cantSplit w:val="true"/>
        </w:trPr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Vom Antragsteller auszufüllen</w:t>
            </w:r>
          </w:p>
        </w:tc>
        <w:tc>
          <w:tcPr>
            <w:tcW w:w="42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ind w:left="12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Von der Abrechnungsstelle auszufüllen</w:t>
            </w:r>
          </w:p>
        </w:tc>
      </w:tr>
      <w:tr>
        <w:trPr>
          <w:trHeight w:val="28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Reiseerläuterung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G/AV/PV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ÜG</w:t>
            </w:r>
          </w:p>
        </w:tc>
        <w:tc>
          <w:tcPr>
            <w:tcW w:w="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hr-kosten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WME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K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B</w:t>
            </w:r>
          </w:p>
        </w:tc>
      </w:tr>
      <w:tr>
        <w:trPr>
          <w:trHeight w:val="181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12"/>
              </w:rPr>
            </w:pPr>
            <w:r>
              <w:rPr>
                <w:sz w:val="12"/>
              </w:rPr>
              <w:t>Reiseantritt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) Datum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) Uhrzeit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ückkeh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c) Datum</w:t>
              <w:br/>
              <w:t>d) Uhrzeit</w:t>
            </w:r>
          </w:p>
        </w:tc>
        <w:tc>
          <w:tcPr>
            <w:tcW w:w="4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)Beginn, Ende, Erläuterung des Dienstgeschäft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)Hinfahrt /Rückfahrt von_____ nach _____ mit 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2"/>
              </w:rPr>
              <w:t xml:space="preserve">aa)Fahrkarte </w:t>
              <w:br/>
              <w:t xml:space="preserve">       bb)Platzkarte, Bettkarte, Zuschlag  </w:t>
              <w:br/>
              <w:t xml:space="preserve">       cc)Fahrkosten am Dienst-/Wohn-/Geschäftsort </w:t>
              <w:br/>
              <w:t xml:space="preserve">       dd)Mietwagen usw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2"/>
              </w:rPr>
              <w:t>ee)eigenes Fahrzeug: Fahrzeugart / k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2"/>
              </w:rPr>
              <w:t>ff)Nebenkost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2"/>
              </w:rPr>
              <w:t>gg)Mitnahmeentschädigung: Anzahl, Name, Dienststelle, Km im Pkw oder Motorra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c)des Amts wegen unentgeltlich bereitgestell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2"/>
              </w:rPr>
              <w:t>aa)Einzelmahlzeiten (Fr/Mi/Ab) am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2"/>
              </w:rPr>
              <w:t>bb)Unterkunft am 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)Übernachtung in der eigenen Wohnung/Beförderungsmitt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)Übernachtungskosten  am ____ in Höhe___ mit Frühstück, Begründung der Höh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</w:rPr>
              <w:t>f) sonstige Angaben zur Reise (z.B. Begründung der Nebenkosten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</w:t>
            </w:r>
          </w:p>
        </w:tc>
        <w:tc>
          <w:tcPr>
            <w:tcW w:w="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</w:t>
            </w:r>
          </w:p>
        </w:tc>
      </w:tr>
      <w:tr>
        <w:trPr>
          <w:trHeight w:val="8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</w:tr>
      <w:tr>
        <w:trPr>
          <w:trHeight w:val="14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: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 xml:space="preserve">Anlage(n) </w:t>
            </w:r>
          </w:p>
        </w:tc>
      </w:tr>
      <w:tr>
        <w:trPr>
          <w:trHeight w:val="249" w:hRule="atLeast"/>
          <w:cantSplit w:val="true"/>
        </w:trPr>
        <w:tc>
          <w:tcPr>
            <w:tcW w:w="7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44_3917088372"/>
            <w:bookmarkStart w:id="6" w:name="__Fieldmark__44_3917088372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Genehmigung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45_3917088372"/>
            <w:bookmarkStart w:id="8" w:name="__Fieldmark__45_3917088372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lgemeine Genehmigung liegt vor</w:t>
            </w:r>
          </w:p>
        </w:tc>
        <w:tc>
          <w:tcPr>
            <w:tcW w:w="2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leganzahl: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  <w:cantSplit w:val="true"/>
        </w:trPr>
        <w:tc>
          <w:tcPr>
            <w:tcW w:w="101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ch versichere die Richtigkeit und Vollständigkeit meiner Angaben. Die geltend gemachten Kosten sind mir tatsächlich entstanden.</w:t>
            </w:r>
          </w:p>
        </w:tc>
      </w:tr>
      <w:tr>
        <w:trPr>
          <w:cantSplit w:val="true"/>
        </w:trPr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</w:t>
              <w:tab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  <w:tc>
          <w:tcPr>
            <w:tcW w:w="4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Unterschrift des Antragstellers</w:t>
            </w:r>
          </w:p>
        </w:tc>
      </w:tr>
      <w:tr>
        <w:trPr>
          <w:trHeight w:val="510" w:hRule="atLeast"/>
          <w:cantSplit w:val="true"/>
        </w:trPr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15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gf. von Beschäftigungsdienststelle auszufüllen, sofern Angaben nicht bereits in der Genehmigung enthalten:</w:t>
            </w:r>
          </w:p>
        </w:tc>
      </w:tr>
      <w:tr>
        <w:trPr>
          <w:trHeight w:val="213" w:hRule="atLeast"/>
          <w:cantSplit w:val="true"/>
        </w:trPr>
        <w:tc>
          <w:tcPr>
            <w:tcW w:w="10150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uchung auf: Kapitel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0614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Tite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__Fieldmark__50_3917088372"/>
            <w:bookmarkStart w:id="10" w:name="__Fieldmark__50_3917088372"/>
            <w:bookmarkEnd w:id="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5270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" w:name="__Fieldmark__51_3917088372"/>
            <w:bookmarkStart w:id="12" w:name="__Fieldmark__51_3917088372"/>
            <w:bookmarkEnd w:id="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5250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" w:name="__Fieldmark__52_3917088372"/>
            <w:bookmarkStart w:id="14" w:name="__Fieldmark__52_3917088372"/>
            <w:bookmarkEnd w:id="1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6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AOSt-Nr.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614016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rw.  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6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Budget-Nr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6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benen E1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E2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6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E3 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6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150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R: Buchungskreis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Kostenart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Kostenstelle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Kostenträger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KLR-Info1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KLR-Info 2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97409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6.7pt" to="-45.05pt,7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88315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84.5pt" to="-45.05pt,3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18" w:right="567" w:gutter="0" w:header="0" w:top="720" w:footer="0" w:bottom="32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540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2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5" w:hanging="0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lage 2 - WwV_Abrechnungsantrag_Stand 02_20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36:00Z</dcterms:created>
  <dc:creator>b3DünzingerA</dc:creator>
  <dc:description/>
  <cp:keywords/>
  <dc:language>en-US</dc:language>
  <cp:lastModifiedBy>Brand, Carina (FHVR-ZV)</cp:lastModifiedBy>
  <cp:lastPrinted>2013-06-04T15:38:00Z</cp:lastPrinted>
  <dcterms:modified xsi:type="dcterms:W3CDTF">2014-07-22T07:57:00Z</dcterms:modified>
  <cp:revision>4</cp:revision>
  <dc:subject>Erstattungsantrag Reisekosten Anlage 2 zum BayRKG</dc:subject>
  <dc:title>Erstattungsantrag Reisekosten</dc:title>
</cp:coreProperties>
</file>